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exact" w:line="360" w:before="180" w:after="0"/>
        <w:ind w:righ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1.2010</w:t>
        <w:tab/>
        <w:t xml:space="preserve"> № 115</w:t>
      </w:r>
    </w:p>
    <w:p>
      <w:pPr>
        <w:pStyle w:val="Normal"/>
        <w:shd w:fill="FFFFFF" w:val="clear"/>
        <w:spacing w:lineRule="exact" w:line="240" w:before="60" w:after="240"/>
        <w:ind w:right="6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иров</w:t>
      </w:r>
    </w:p>
    <w:p>
      <w:pPr>
        <w:pStyle w:val="Normal"/>
        <w:spacing w:lineRule="exact" w:line="240"/>
        <w:ind w:right="498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 департамента от 22.10.2010 № 104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совершенствования механизма государственной поддержки граждан, ведущих личное подсобное хозяйство</w:t>
      </w:r>
      <w:r>
        <w:rPr>
          <w:spacing w:val="-6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аспоряжение департамента сельского хозяйства и продовольствия Кировской области от 22.10.2010 № 104 «О предоставлении и рассмотрении документов для предоставления в 2010 году субсидий из областного бюджета 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ами, ведущими личное подсобное хозяйство» следующие изменения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1219" w:leader="none"/>
        </w:tabs>
        <w:ind w:left="0" w:firstLine="705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1.1. После слов «вступает в силу» исключить слова «по истечении десяти дней»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1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«Настоящее распоряжение подлежит опубликованию в порядке, установленном для официального опубликования нормативных правовых актов департамента»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1.2. В Регламенте предоставления и рассмотрения документов для предоставления в 2010 году субсидий из областного бюджета на возмещение затрат, вызванных гибелью посеянных сельскохозяйственных растений в результате засухи, на заготовку и приобретение кормов для коров, содержащихся гражданами, ведущими личное подсобное хозяйство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1.2.1. В пункте 4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1.2.1.1. В абзаце первом слово «до» заменить словами «не позднее»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1.2.1.2. Подпункт 4.4 после слова «свидетельства» дополнить словами «или» уведомления»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1.2.2. В подпункте 5.1 пункта 5 слово «Запрашивает» заменить словами          «В случае отсутствия запрашивает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его официального опубликования и распространяется на отношения, возникшие со дня вступления в силу постановления Правительства области от 25.08.2010 № 65/413 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.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                                                                           </w:t>
      </w:r>
    </w:p>
    <w:p>
      <w:pPr>
        <w:pStyle w:val="Normal"/>
        <w:spacing w:lineRule="exact" w:line="240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авительства области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>
          <w:sz w:val="27"/>
          <w:szCs w:val="27"/>
        </w:rPr>
        <w:t>глава департамента                                                                                   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124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/>
  </w:style>
  <w:style w:type="character" w:styleId="WW8NumSt18z2">
    <w:name w:val="WW8NumSt1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18" w:leader="none"/>
      </w:tabs>
      <w:spacing w:lineRule="auto" w:line="480" w:before="40" w:after="1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1:00Z</dcterms:created>
  <dc:creator>PC1</dc:creator>
  <dc:description/>
  <cp:keywords/>
  <dc:language>en-US</dc:language>
  <cp:lastModifiedBy>Oper</cp:lastModifiedBy>
  <cp:lastPrinted>2010-11-29T14:21:00Z</cp:lastPrinted>
  <dcterms:modified xsi:type="dcterms:W3CDTF">2010-11-30T09:40:00Z</dcterms:modified>
  <cp:revision>5</cp:revision>
  <dc:subject/>
  <dc:title>ДЕПАРТАМЕНТ СЕЛЬСКОГО ХОЗЯЙСТВА И ПРОДОВОЛЬСТВИЯ</dc:title>
</cp:coreProperties>
</file>